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6822"/>
      </w:tblGrid>
      <w:tr>
        <w:trPr>
          <w:tblHeader w:val="true"/>
          <w:trHeight w:val="6800" w:hRule="exact"/>
          <w:cantSplit w:val="true"/>
        </w:trPr>
        <w:tc>
          <w:tcPr>
            <w:tcW w:w="6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737" w:hanging="0"/>
              <w:rPr>
                <w:rFonts w:ascii="Bookman Old Style" w:hAnsi="Bookman Old Style" w:cs="Bookman Old Style"/>
                <w:sz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-4222750</wp:posOffset>
                  </wp:positionV>
                  <wp:extent cx="4213225" cy="4335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331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225" cy="433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8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4176395</wp:posOffset>
                  </wp:positionV>
                  <wp:extent cx="4192270" cy="41128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495" t="10798" r="12102" b="12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2270" cy="411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2250</wp:posOffset>
                      </wp:positionV>
                      <wp:extent cx="571500" cy="685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55pt;margin-top:17.5pt;width:44.9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107950</wp:posOffset>
                      </wp:positionV>
                      <wp:extent cx="228600" cy="571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4.45pt;margin-top:8.5pt;width:17.95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49:00Z</dcterms:created>
  <dc:creator>костя</dc:creator>
  <dc:description/>
  <cp:keywords/>
  <dc:language>en-US</dc:language>
  <cp:lastModifiedBy>костя</cp:lastModifiedBy>
  <cp:lastPrinted>2005-10-13T18:01:00Z</cp:lastPrinted>
  <dcterms:modified xsi:type="dcterms:W3CDTF">2005-10-13T14:06:00Z</dcterms:modified>
  <cp:revision>5</cp:revision>
  <dc:subject/>
  <dc:title>г</dc:title>
</cp:coreProperties>
</file>